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52700" cy="1470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color w:val="7030A0"/>
        </w:rPr>
        <w:t>Despre Dana Roxana Belean</w:t>
      </w:r>
    </w:p>
    <w:p>
      <w:pPr>
        <w:pStyle w:val="Normal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8" w:space="19" w:color="000000"/>
        </w:pBdr>
        <w:spacing w:lineRule="auto" w:line="360"/>
        <w:rPr>
          <w:b/>
          <w:b/>
          <w:color w:val="767171"/>
          <w:sz w:val="22"/>
          <w:szCs w:val="22"/>
        </w:rPr>
      </w:pPr>
      <w:r>
        <w:rPr>
          <w:b/>
          <w:color w:val="767171"/>
          <w:sz w:val="22"/>
          <w:szCs w:val="22"/>
        </w:rPr>
        <w:t>Experiența profesională:</w:t>
      </w:r>
    </w:p>
    <w:p>
      <w:pPr>
        <w:pStyle w:val="Normal"/>
        <w:pBdr>
          <w:bottom w:val="single" w:sz="8" w:space="19" w:color="000000"/>
        </w:pBdr>
        <w:spacing w:lineRule="auto" w:line="360"/>
        <w:rPr>
          <w:b/>
          <w:b/>
          <w:color w:val="767171"/>
          <w:sz w:val="22"/>
          <w:szCs w:val="22"/>
        </w:rPr>
      </w:pPr>
      <w:r>
        <w:rPr>
          <w:b/>
          <w:color w:val="767171"/>
          <w:sz w:val="22"/>
          <w:szCs w:val="22"/>
        </w:rPr>
      </w:r>
    </w:p>
    <w:p>
      <w:pPr>
        <w:pStyle w:val="Normal"/>
        <w:pBdr>
          <w:bottom w:val="single" w:sz="8" w:space="19" w:color="000000"/>
        </w:pBdr>
        <w:spacing w:lineRule="auto" w:line="360"/>
        <w:rPr/>
      </w:pPr>
      <w:r>
        <w:rPr>
          <w:bCs/>
          <w:color w:val="3B3838"/>
          <w:sz w:val="22"/>
          <w:szCs w:val="22"/>
        </w:rPr>
        <w:t xml:space="preserve">Psihoterapeut integrativ relațional și psiholog clinician autonom </w:t>
      </w:r>
    </w:p>
    <w:p>
      <w:pPr>
        <w:pStyle w:val="Normal"/>
        <w:pBdr>
          <w:bottom w:val="single" w:sz="8" w:space="19" w:color="000000"/>
        </w:pBdr>
        <w:spacing w:lineRule="auto" w:line="360"/>
        <w:rPr>
          <w:bCs/>
          <w:color w:val="3B3838"/>
          <w:sz w:val="22"/>
          <w:szCs w:val="22"/>
        </w:rPr>
      </w:pPr>
      <w:r>
        <w:rPr>
          <w:bCs/>
          <w:color w:val="3B3838"/>
          <w:sz w:val="22"/>
          <w:szCs w:val="22"/>
        </w:rPr>
        <w:t xml:space="preserve">                                         </w:t>
      </w:r>
      <w:r>
        <w:rPr>
          <w:bCs/>
          <w:color w:val="3B3838"/>
          <w:sz w:val="22"/>
          <w:szCs w:val="22"/>
        </w:rPr>
        <w:t>la Belean Dana Roxana Cabinet Individual de Psihologie</w:t>
      </w:r>
    </w:p>
    <w:p>
      <w:pPr>
        <w:pStyle w:val="Normal"/>
        <w:pBdr>
          <w:bottom w:val="single" w:sz="8" w:space="19" w:color="000000"/>
        </w:pBdr>
        <w:spacing w:lineRule="auto" w:line="360"/>
        <w:rPr>
          <w:bCs/>
          <w:color w:val="3B3838"/>
          <w:sz w:val="22"/>
          <w:szCs w:val="22"/>
        </w:rPr>
      </w:pPr>
      <w:r>
        <w:rPr>
          <w:bCs/>
          <w:color w:val="3B3838"/>
          <w:sz w:val="22"/>
          <w:szCs w:val="22"/>
        </w:rPr>
      </w:r>
    </w:p>
    <w:p>
      <w:pPr>
        <w:pStyle w:val="Normal"/>
        <w:pBdr>
          <w:bottom w:val="single" w:sz="8" w:space="19" w:color="000000"/>
        </w:pBdr>
        <w:spacing w:lineRule="auto" w:line="360"/>
        <w:rPr/>
      </w:pPr>
      <w:r>
        <w:rPr>
          <w:color w:val="3B3838"/>
          <w:sz w:val="22"/>
          <w:szCs w:val="22"/>
        </w:rPr>
        <w:t xml:space="preserve">Psihoterapeut integrativ relațional și psiholog clinician autonom </w:t>
      </w:r>
    </w:p>
    <w:p>
      <w:pPr>
        <w:pStyle w:val="Normal"/>
        <w:pBdr>
          <w:bottom w:val="single" w:sz="8" w:space="19" w:color="000000"/>
        </w:pBdr>
        <w:spacing w:lineRule="auto" w:line="360"/>
        <w:rPr/>
      </w:pPr>
      <w:r>
        <w:rPr>
          <w:color w:val="3B3838"/>
          <w:sz w:val="22"/>
          <w:szCs w:val="22"/>
        </w:rPr>
        <w:t xml:space="preserve">                                         </w:t>
      </w:r>
      <w:r>
        <w:rPr>
          <w:color w:val="3B3838"/>
          <w:sz w:val="22"/>
          <w:szCs w:val="22"/>
        </w:rPr>
        <w:t>la Chestnut Global Partners Europe Kft.</w:t>
      </w:r>
    </w:p>
    <w:p>
      <w:pPr>
        <w:pStyle w:val="Normal"/>
        <w:pBdr>
          <w:bottom w:val="single" w:sz="8" w:space="19" w:color="000000"/>
        </w:pBdr>
        <w:spacing w:lineRule="auto" w:line="360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</w:r>
    </w:p>
    <w:p>
      <w:pPr>
        <w:pStyle w:val="Normal"/>
        <w:pBdr>
          <w:bottom w:val="single" w:sz="8" w:space="19" w:color="000000"/>
        </w:pBdr>
        <w:spacing w:lineRule="auto" w:line="360"/>
        <w:rPr>
          <w:i/>
          <w:i/>
          <w:iCs/>
          <w:color w:val="3B3838"/>
          <w:sz w:val="22"/>
          <w:szCs w:val="22"/>
        </w:rPr>
      </w:pPr>
      <w:r>
        <w:rPr>
          <w:i/>
          <w:iCs/>
          <w:color w:val="3B3838"/>
          <w:sz w:val="22"/>
          <w:szCs w:val="22"/>
        </w:rPr>
        <w:t>În trecut:</w:t>
      </w:r>
    </w:p>
    <w:p>
      <w:pPr>
        <w:pStyle w:val="Normal"/>
        <w:pBdr>
          <w:bottom w:val="single" w:sz="8" w:space="19" w:color="000000"/>
        </w:pBdr>
        <w:spacing w:lineRule="auto" w:line="360"/>
        <w:rPr/>
      </w:pPr>
      <w:r>
        <w:rPr>
          <w:color w:val="3B3838"/>
          <w:sz w:val="22"/>
          <w:szCs w:val="22"/>
        </w:rPr>
        <w:t xml:space="preserve">Psihoterapeut integrativ relațional și psiholog clinician autonom </w:t>
      </w:r>
    </w:p>
    <w:p>
      <w:pPr>
        <w:pStyle w:val="Normal"/>
        <w:pBdr>
          <w:bottom w:val="single" w:sz="8" w:space="19" w:color="000000"/>
        </w:pBdr>
        <w:spacing w:lineRule="auto" w:line="360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  <w:t xml:space="preserve">                                           </w:t>
      </w:r>
      <w:r>
        <w:rPr>
          <w:color w:val="3B3838"/>
          <w:sz w:val="22"/>
          <w:szCs w:val="22"/>
        </w:rPr>
        <w:t>la clinica RMN Diagnostica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767171"/>
          <w:sz w:val="22"/>
          <w:szCs w:val="22"/>
        </w:rPr>
      </w:pPr>
      <w:r>
        <w:rPr>
          <w:b/>
          <w:color w:val="767171"/>
          <w:sz w:val="22"/>
          <w:szCs w:val="22"/>
        </w:rPr>
        <w:t>Studii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  <w:t>Masterat în Psihologie clinică, consiliere psihologică și psihoterapi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  <w:t>Universitatea Transilvania din Brașov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rPr/>
      </w:pPr>
      <w:r>
        <w:rPr>
          <w:color w:val="3B3838"/>
          <w:sz w:val="22"/>
          <w:szCs w:val="22"/>
        </w:rPr>
        <w:t>Licență în Psihologi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rPr/>
      </w:pPr>
      <w:r>
        <w:rPr>
          <w:color w:val="3B3838"/>
          <w:sz w:val="22"/>
          <w:szCs w:val="22"/>
        </w:rPr>
        <w:t>Facultatea de Psihologie și Știintele Educație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  <w:t>Universitatea Transilvania din Brașov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  <w:t>Master în Management și comunicare în afacer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  <w:t>Școala Națională de Studii Politice și Administrative, București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  <w:t xml:space="preserve">Licență în Comunicare și relații publice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  <w:t>Facultatea de Comunicare și Relații Publice „David Ogilvy”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  <w:t>Școala Națională de Studii Politice și Administrative, București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b/>
          <w:b/>
          <w:bCs/>
          <w:color w:val="767171"/>
          <w:sz w:val="22"/>
          <w:szCs w:val="22"/>
        </w:rPr>
      </w:pPr>
      <w:r>
        <w:rPr>
          <w:b/>
          <w:bCs/>
          <w:color w:val="767171"/>
          <w:sz w:val="22"/>
          <w:szCs w:val="22"/>
        </w:rPr>
        <w:t>Cursuri si specializar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b/>
          <w:b/>
          <w:bCs/>
          <w:color w:val="767171"/>
          <w:sz w:val="22"/>
          <w:szCs w:val="22"/>
        </w:rPr>
      </w:pPr>
      <w:r>
        <w:rPr>
          <w:b/>
          <w:bCs/>
          <w:color w:val="767171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024- Curs Compassionate Inqury Experience Romania cu Gabor Maté      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Eveniment/ Interviu cu Psihoterapeut Dr. Menis Yoursr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Participare la Conferința Științifică Națională Fuerstein „Potențial, Reziliență, Performanță. Dezvoltarea cognitivă, emoțională și comportamentală a copilului și adolescentulu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color w:val="1D2228"/>
          <w:sz w:val="22"/>
          <w:szCs w:val="22"/>
          <w:shd w:fill="FFFFFF" w:val="clear"/>
        </w:rPr>
        <w:t>Conferința "Abordări moderne în logopedie și consiliere psihopedagogică" – Centrul Județean de Resurse și de Asistență Educațională Brașov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023- Programul de formare profesională continuă „Intervenția psihoterapeutică în dependențele de substanțe și comportamente autodistructive”- Asociația „Confident” pentru dezvoltare personală și profesională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22- Curs formare profesională continuă „Metode psihoterapeutice și complementare de luptă împotriva cancerului”- Psh. Lidia Stoica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Curs hipnoză regresivă- hipnoterapeut și trainer Eugen Popa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21 – Curs formare profesională continuă „Evaluarea tulburărilor de personalitate și a trăsăturilor de personalitate patologice –  Psih. Florin Alin Sava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orkshop online de formare profesională continuă „Psihoterapia centrată pe obiective și soluții” – Psihoterapeut, Prof. Univ. Dr. Ion Dafinoiu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articipare la emisiunea televizată Ediția Specială cu tema „Stresul și efectele sale”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Curs online Vindecare holistică- Serafim Cristina Violeta și Mihaela Alexandru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Seminar online Secrete de familie și traume emoționale moștenite din familie – Dr. Edith    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ada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20 – Curs de formare profesională continuă „Modulul I Evaluarea psihologică și programe de intervenție pentru copil si familie în situații de divorț, adopție sau traumă- Modulul II Programe integrate de intervenție psihologică pentru copil și familie în situații de divorț, adopție sau traumă”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Participare Forumul experților român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Curs online De la Stres la vitalitate- Mantak Chia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onferinte online – Facilitator terapeut Alexandru Antonie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Echilibrarea emisferelor cerebral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Echilibrarea relațiilor de cuplu și famili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Creșterea Stimei de Sine și Atingerea Obiectivelor prin Metoda Pozițiilor Perceptual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Echilibrarea Energetică Tehnici de Lucru cu Sine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Vindecarea în Pantecul Mamei și al Tatălu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Vindecarea Programelor Transgenerațional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Vindecarea Programelor de Câmp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019 – Curs de formare profesională continuă „Tulburările anxioase și depresive la adult: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nceptualizarea cazului și model de intervenție psihoterapeutică” – Ph. D. Geanina Cucu-Ciuha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Interviu cu tema „Dramele fetelor minore care devin mame”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articipare la emisiunea matinală cu tema „Stilul de parenting și influența acestuia asupra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ilului de atașament și asupra dezvoltării emoționale a copilului”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Interviu televizat cu tema „Cand și de ce apelam la psiholog?”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/>
      </w:pPr>
      <w:r>
        <w:rPr>
          <w:sz w:val="22"/>
          <w:szCs w:val="22"/>
        </w:rPr>
        <w:t xml:space="preserve">2018 – Conferința internațională Psihologie, educatie si dezvoltare umana- Abordări în traumă,   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upervizarea si practica reflexivă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left="72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onica Jardan</w:t>
      </w:r>
      <w:r>
        <w:rPr>
          <w:b/>
          <w:bCs/>
          <w:color w:val="000000"/>
          <w:sz w:val="22"/>
          <w:szCs w:val="22"/>
        </w:rPr>
        <w:t xml:space="preserve"> –</w:t>
      </w:r>
      <w:r>
        <w:rPr>
          <w:bCs/>
          <w:color w:val="000000"/>
          <w:sz w:val="22"/>
          <w:szCs w:val="22"/>
        </w:rPr>
        <w:t>Psihodiagnostic clinic și intervenție psihoterapeutică în psihotraum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duita toxicomanică – teoria eșecului în trauma instituției penitenciare</w:t>
      </w:r>
    </w:p>
    <w:p>
      <w:pPr>
        <w:pStyle w:val="NoSpacing"/>
        <w:shd w:fill="FFFFFF" w:val="clear"/>
        <w:spacing w:lineRule="auto" w:line="36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ilia Todor</w:t>
      </w:r>
      <w:r>
        <w:rPr>
          <w:b/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 xml:space="preserve">Rolul metodei Feuerstein în integrarea școlară a copiilor </w:t>
      </w:r>
    </w:p>
    <w:p>
      <w:pPr>
        <w:pStyle w:val="NoSpacing"/>
        <w:shd w:fill="FFFFFF" w:val="clear"/>
        <w:spacing w:lineRule="auto" w:line="360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Vancea Florin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Cs/>
          <w:color w:val="000000"/>
          <w:sz w:val="22"/>
          <w:szCs w:val="22"/>
        </w:rPr>
        <w:t>Mindfulness în psihoterapia corporala</w:t>
      </w:r>
    </w:p>
    <w:p>
      <w:pPr>
        <w:pStyle w:val="NoSpacing"/>
        <w:shd w:fill="FFFFFF" w:val="clear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ătălin Gherasim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Cs/>
          <w:color w:val="000000"/>
          <w:sz w:val="22"/>
          <w:szCs w:val="22"/>
        </w:rPr>
        <w:t>Abordarea tulburărilor anxios-depresive în psihologia clinică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17 – participarea la Conferinţa internaţională Contemporary Perspectives in Psychology, Education and Teacher Training cu articolul „Stil parental, competenţă parentală şi inteligenţă emoţională a părinţilor”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stagiu de dezvoltare personală – Atelierul de psihodramă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orkshop Pacientul minor din medii cu potenţial de agresivitate şi violenţă. Tehnici de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ntervenţie specifice psihoterapiei integrativ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orkshop Coaching – Training for Performanc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orkshop Thinking. Thinking through the middle. The social transaction programme in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ociolog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seminar Puterea mintii subconstiente – psiholog Andrea Filip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16- 2018  Supervizare in specialitatea psihologie clinică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16 – Conferința Relația dintre părinți și adolescenți – Psh. D. Irina Petrea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curs Cum ajut un copil în perioada de doliu – Psh. Livia Caciuloiu Minea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15 – 2018  formare profesională în specialitatea psihoterapie integrativă (formare de bază și supervizare) la Asociația Română de Psihoterapie Integrativă Bucureșt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orkshop seminar educaţional Gestionarea asertivă a comportamentelor dificile ale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pilulu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14 – curs de prim ajuto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– </w:t>
      </w:r>
      <w:r>
        <w:rPr>
          <w:sz w:val="22"/>
          <w:szCs w:val="22"/>
        </w:rPr>
        <w:t>workshop Dezvoltarea copilului şi teoria ataşamentulu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13 – curs manager de vânzări -Camera de Comerț si Industrie Brașov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10 – curs Artă fotografică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D22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1D22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4:00Z</dcterms:created>
  <dc:creator>USA</dc:creator>
  <dc:description/>
  <cp:keywords/>
  <dc:language>en-US</dc:language>
  <cp:lastModifiedBy>Dana Roxana Belean</cp:lastModifiedBy>
  <cp:lastPrinted>2016-09-29T08:43:00Z</cp:lastPrinted>
  <dcterms:modified xsi:type="dcterms:W3CDTF">2024-12-29T22:04:00Z</dcterms:modified>
  <cp:revision>5</cp:revision>
  <dc:subject/>
  <dc:title>NUME ŞI PRENUME : Bota Dana Roxana</dc:title>
</cp:coreProperties>
</file>